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彰化縣村東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國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民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小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學腳踏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車考照辦法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color w:val="808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、依據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960" w:hanging="48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本校校務工作計畫。</w:t>
            </w:r>
            <w:r>
              <w:rPr>
                <w:rFonts w:ascii="標楷體" w:hAnsi="標楷體" w:cs="新細明體;PMingLiU" w:eastAsia="標楷體"/>
                <w:color w:val="808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二、目的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      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教育學生以正確方法騎乘腳踏車，養成學生遵守交通規則與交通秩序之良好習慣，並讓學生能自我要求與節制行 為，以適應現代之生活環境，特定辦法加強管理與輔導。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三、實施原則：</w:t>
            </w:r>
          </w:p>
          <w:p>
            <w:pPr>
              <w:pStyle w:val="Normal"/>
              <w:widowControl/>
              <w:snapToGrid w:val="false"/>
              <w:ind w:left="650" w:hanging="65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一）學區學生上下學時，為避免步行距離過遠，及有些學生家長不方便載送，開放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高年級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生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申請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騎乘自行車上下學。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二）申請者須附上家長同意書。</w:t>
            </w:r>
          </w:p>
          <w:p>
            <w:pPr>
              <w:pStyle w:val="Normal"/>
              <w:widowControl/>
              <w:snapToGrid w:val="false"/>
              <w:ind w:left="650" w:hanging="65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三）任導師擔任第一關的審查，訓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導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組長複審。</w:t>
            </w:r>
          </w:p>
          <w:p>
            <w:pPr>
              <w:pStyle w:val="Normal"/>
              <w:widowControl/>
              <w:snapToGrid w:val="false"/>
              <w:ind w:left="650" w:hanging="65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四）複審通過學生須參加本校辦理的交通安全教育活動，包含各項腳踏車騎乘與交通安全規則、常識等活動，並通過筆試與路考測驗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皆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5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分）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始發給腳踏車通行證。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五）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腳踏車通行證以一學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為使用期限。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四、腳踏車隊之管理：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一）本校學生經複審及測驗通過後，可以腳踏車為上學、放學交通工具，於開學後一週內實施腳踏車安全檢查，檢查不合格者限期複檢至合格後，方准使用。</w:t>
            </w:r>
          </w:p>
          <w:p>
            <w:pPr>
              <w:pStyle w:val="Normal"/>
              <w:widowControl/>
              <w:snapToGrid w:val="false"/>
              <w:ind w:left="650" w:hanging="65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二）由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教導處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統一編排車位並依序停放整齊。本校學生用腳踏車停放地點設置於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停車格內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ind w:left="650" w:hanging="65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三）放學時由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教導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處統一規劃放學路線，學生依序排隊，等候統一放學。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四）遵守交通規則並依導護人員、糾察隊之指示，照規定路線行進。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五、學生應注意事項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一）遵守交通安全規則並依導護人員及糾察人員之指示，照規定路線行進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二）騎車必須戴安全帽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並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準備雨衣以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下雨天使用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三）腳踏車僅一人使用，不可單車雙載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四）腳踏車不可加裝沒必要之裝備（如火箭筒等）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五）腳踏車請停放至規定區域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六）腳踏車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不可在走廊騎乘。</w:t>
            </w:r>
            <w:r>
              <w:rPr>
                <w:rFonts w:eastAsia="標楷體" w:cs="Arial" w:ascii="標楷體" w:hAnsi="標楷體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校內不能騎</w:t>
            </w:r>
            <w:r>
              <w:rPr>
                <w:rFonts w:eastAsia="標楷體" w:cs="Arial" w:ascii="標楷體" w:hAnsi="標楷體"/>
                <w:color w:val="FF0000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騎車快速</w:t>
            </w:r>
            <w:r>
              <w:rPr>
                <w:rFonts w:eastAsia="標楷體" w:cs="Arial" w:ascii="標楷體" w:hAnsi="標楷體"/>
                <w:color w:val="FF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七）腳踏車請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自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加鎖，以防失竊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八）未經允許不可擅自停放腳踏車處。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六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、考核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 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一）有下列行為者記違規一點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  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騎腳踏車未戴安全帽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  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腳踏車在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走廊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行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  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單車雙載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  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單手騎車（含騎車時手上拿東西或拿食物吃）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兩路以上併行騎車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不按規定停放車輛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及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其他未列但違反交通安全之事項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二）違規點三點停用一週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（三）受停用處罰二次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，或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其他未列但嚴重違反交通安全之事項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取消資格</w:t>
            </w: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七、本辦法呈校長核准後公佈實施，如有未盡事宜得隨時補充，修正時亦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55:00Z</dcterms:created>
  <dc:creator>users</dc:creator>
  <dc:description/>
  <cp:keywords/>
  <dc:language>en-US</dc:language>
  <cp:lastModifiedBy>5A88</cp:lastModifiedBy>
  <dcterms:modified xsi:type="dcterms:W3CDTF">2020-08-24T09:20:00Z</dcterms:modified>
  <cp:revision>3</cp:revision>
  <dc:subject/>
  <dc:title>自行車考照 https://sites</dc:title>
</cp:coreProperties>
</file>