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彰化縣村東國民小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學年度（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屆）畢業典禮工作分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●</w:t>
      </w:r>
      <w:r>
        <w:rPr>
          <w:rFonts w:ascii="標楷體" w:hAnsi="標楷體" w:cs="標楷體" w:eastAsia="標楷體"/>
          <w:sz w:val="16"/>
          <w:szCs w:val="16"/>
        </w:rPr>
        <w:t xml:space="preserve">事前準備工作分配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90602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3960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工作統籌、協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、花束、簽到簿、獎品訂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數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、獎狀套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收受、登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受獎名冊彙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檢查數量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畢業生受獎名冊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繕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卿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包裝、分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靖、惠靖、怡君、美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字筆、標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詞、感恩詞指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六年級導師（</w:t>
            </w:r>
            <w:r>
              <w:rPr>
                <w:rFonts w:ascii="標楷體" w:hAnsi="標楷體" w:cs="標楷體" w:eastAsia="標楷體"/>
                <w:b/>
              </w:rPr>
              <w:t>請提早準備、練習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克風商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牌布置（張貼二樓欄杆外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俐、雪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用禮堂會場清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、六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畢業考後約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日，兩班規劃時間及清理事項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、天花板、門窗、桌椅擦拭、走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會場布置及整理（桌椅、禮堂清空及各項裝飾布置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朋、明禧、鍾露、子傑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芳如、宗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量及高矮、場地體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教室前草坪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俐、雪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海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各班（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前繳交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至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謝師海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各班（</w:t>
            </w: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前繳交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影片</w:t>
            </w:r>
            <w:r>
              <w:rPr>
                <w:rFonts w:eastAsia="標楷體" w:cs="標楷體" w:ascii="標楷體" w:hAnsi="標楷體"/>
              </w:rPr>
              <w:t>(1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導師、瓊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供照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信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卿、翠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紅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式訓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五六年級師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隊訓練、校園巡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典禮音樂、證書印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曲教唱與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雪玉、志明、麗萍、各班老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、在校生海報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宗憲、婉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橋製作，訂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、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汽球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正、彥良、五六年級學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球材料購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氣、風扇、音響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清理檢測、麥克風、電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布條、國父遺像布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</w:rPr>
        <w:t>畢業典禮當天工作分配（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三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520"/>
        <w:gridCol w:w="33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戴胸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鍾露、五六年級師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、會長、老師、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台插花、花束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君、</w:t>
            </w:r>
            <w:r>
              <w:rPr>
                <w:rFonts w:ascii="標楷體" w:hAnsi="標楷體" w:cs="標楷體" w:eastAsia="標楷體"/>
              </w:rPr>
              <w:t>瓊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先置於總務處，畢生就位時取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禮堂外簽到、招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玉、瓊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名學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簽到簿、筆、杯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冷氣、音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明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統籌、司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掌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萍、鍾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準備、樂隊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 player</w:t>
            </w:r>
            <w:r>
              <w:rPr>
                <w:rFonts w:ascii="標楷體" w:hAnsi="標楷體" w:cs="標楷體" w:eastAsia="標楷體"/>
              </w:rPr>
              <w:t>、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樂隊就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送證書、獎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雪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二名學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紅盤、畢業證書、獎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典禮前校園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鑫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挑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像、攝影、後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傑、芳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、記憶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控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典禮時音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瓊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會場秩序維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鍾露、各班導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後會場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露、傑、如、憲、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師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師宴安排準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畢業典禮行程概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星期一 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預演流程 六年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女定位、座位安排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典禮預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星期二 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預演全程 五六年級師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樂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星期三 畢業典禮當天流程及時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依正常時間到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:5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8:30  </w:t>
      </w:r>
      <w:r>
        <w:rPr>
          <w:rFonts w:ascii="標楷體" w:hAnsi="標楷體" w:cs="標楷體" w:eastAsia="標楷體"/>
          <w:sz w:val="26"/>
          <w:szCs w:val="26"/>
        </w:rPr>
        <w:t xml:space="preserve">校園環境整理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9:10  </w:t>
      </w:r>
      <w:r>
        <w:rPr>
          <w:rFonts w:ascii="標楷體" w:hAnsi="標楷體" w:cs="標楷體" w:eastAsia="標楷體"/>
          <w:sz w:val="26"/>
          <w:szCs w:val="26"/>
        </w:rPr>
        <w:t>場地布置、獎品整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畢業班師生進行話別及頒發部份獎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9:2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9:40  </w:t>
      </w:r>
      <w:r>
        <w:rPr>
          <w:rFonts w:ascii="標楷體" w:hAnsi="標楷體" w:cs="標楷體" w:eastAsia="標楷體"/>
          <w:sz w:val="26"/>
          <w:szCs w:val="26"/>
        </w:rPr>
        <w:t>配帶胸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在樟樹林道下請五六年級老師協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:4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10:00 </w:t>
      </w:r>
      <w:r>
        <w:rPr>
          <w:rFonts w:ascii="標楷體" w:hAnsi="標楷體" w:cs="標楷體" w:eastAsia="標楷體"/>
          <w:sz w:val="26"/>
          <w:szCs w:val="26"/>
        </w:rPr>
        <w:t>校園巡禮、獻花【一至四年級於班級前列隊歡迎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【五年級回代用禮堂就位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【畢業班</w:t>
      </w:r>
      <w:r>
        <w:rPr>
          <w:rFonts w:eastAsia="標楷體" w:cs="標楷體" w:ascii="標楷體" w:hAnsi="標楷體"/>
          <w:sz w:val="26"/>
          <w:szCs w:val="26"/>
        </w:rPr>
        <w:t>1~4</w:t>
      </w:r>
      <w:r>
        <w:rPr>
          <w:rFonts w:ascii="標楷體" w:hAnsi="標楷體" w:cs="標楷體" w:eastAsia="標楷體"/>
          <w:sz w:val="26"/>
          <w:szCs w:val="26"/>
        </w:rPr>
        <w:t>年級導師於班級前接受獻花】</w:t>
      </w:r>
      <w:r>
        <w:rPr>
          <w:rFonts w:eastAsia="標楷體" w:cs="標楷體" w:ascii="標楷體" w:hAnsi="標楷體"/>
          <w:sz w:val="26"/>
          <w:szCs w:val="26"/>
        </w:rPr>
        <w:t>--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11:00 </w:t>
      </w:r>
      <w:r>
        <w:rPr>
          <w:rFonts w:ascii="標楷體" w:hAnsi="標楷體" w:cs="標楷體" w:eastAsia="標楷體"/>
          <w:sz w:val="26"/>
          <w:szCs w:val="26"/>
        </w:rPr>
        <w:t>典禮開始進行預計一小時結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11:20 </w:t>
      </w:r>
      <w:r>
        <w:rPr>
          <w:rFonts w:ascii="標楷體" w:hAnsi="標楷體" w:cs="標楷體" w:eastAsia="標楷體"/>
          <w:sz w:val="26"/>
          <w:szCs w:val="26"/>
        </w:rPr>
        <w:t>畢業班回教室（六年級發送獎品及餐盒）、五年級協助會場整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6"/>
          <w:szCs w:val="26"/>
        </w:rPr>
        <w:t>11:2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 w:cs="標楷體" w:ascii="標楷體" w:hAnsi="標楷體"/>
          <w:sz w:val="26"/>
          <w:szCs w:val="26"/>
        </w:rPr>
        <w:t xml:space="preserve">11:30 </w:t>
      </w:r>
      <w:r>
        <w:rPr>
          <w:rFonts w:ascii="標楷體" w:hAnsi="標楷體" w:cs="標楷體" w:eastAsia="標楷體"/>
          <w:sz w:val="26"/>
          <w:szCs w:val="26"/>
        </w:rPr>
        <w:t>歡送畢業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別胸花將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樟樹大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下雨將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辦公室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別胸花後五年級請先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禮堂就座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校園巡禮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各班於教室前成二列隊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當畢業生通過時可拍手或加祝福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接受獻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昔日的班級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任課的班級前即可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歡送畢業生一帆風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.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（廣播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典禮當天，課後照顧、行動菩薩照常實施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4:00Z</dcterms:created>
  <dc:creator>stu</dc:creator>
  <dc:description/>
  <cp:keywords/>
  <dc:language>en-US</dc:language>
  <cp:lastModifiedBy>ST</cp:lastModifiedBy>
  <cp:lastPrinted>2015-06-12T13:03:00Z</cp:lastPrinted>
  <dcterms:modified xsi:type="dcterms:W3CDTF">2020-06-15T03:55:00Z</dcterms:modified>
  <cp:revision>3</cp:revision>
  <dc:subject/>
  <dc:title>彰化縣村東國民小學95學年度畢業典禮工作分配表</dc:title>
</cp:coreProperties>
</file>