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彰化縣社區心理衛生中心</w:t>
      </w:r>
    </w:p>
    <w:p>
      <w:pPr>
        <w:pStyle w:val="Style18"/>
        <w:spacing w:lineRule="exact" w:line="50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6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6"/>
        </w:rPr>
        <w:t>學校心理衛生諮詢服務計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目的：</w:t>
      </w:r>
    </w:p>
    <w:p>
      <w:pPr>
        <w:pStyle w:val="Style18"/>
        <w:spacing w:lineRule="exact" w:line="400"/>
        <w:ind w:left="709"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結合精神醫療系統，共同建構本縣校園心理衛生服務網絡，對校園內心理、行為、情緒、學習、人際等各種適應障礙之學生，由精神科醫師協同教師、心理師共同輔導，提供專業評估、轉介服務，並透過專業諮詢，提昇教師輔導此類學生之知能與技巧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彰化縣衛生局、彰化縣社區心理衛生中心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日期：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日（寒暑假除外）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：本縣立案之精神醫療院所精神科醫師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服務對象：本縣國中、小學校教師、心理師及學生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709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及服務時間：原則每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次，每年每校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次，採預約方式（附表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實施方式：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申請流程：由各校輔導室為窗口向駐點學校提出申請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心理師評估轉介，或由教師向所屬學校輔導室提出申請，並填寫「預約申請表」（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學校輔導室以電話向駐點學校進行預約並確認及商討細節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「預約申請表」請於諮詢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天前以電子郵件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標楷體"/>
          <w:sz w:val="28"/>
        </w:rPr>
        <w:t>傳真提供駐點學校。</w:t>
      </w:r>
    </w:p>
    <w:p>
      <w:pPr>
        <w:pStyle w:val="Style18"/>
        <w:numPr>
          <w:ilvl w:val="0"/>
          <w:numId w:val="10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行動到點服務」</w:t>
      </w:r>
      <w:r>
        <w:rPr>
          <w:rFonts w:ascii="Times New Roman" w:hAnsi="Times New Roman" w:cs="Times New Roman" w:eastAsia="標楷體"/>
          <w:b/>
          <w:sz w:val="28"/>
        </w:rPr>
        <w:t>申請</w:t>
      </w:r>
      <w:r>
        <w:rPr>
          <w:rFonts w:ascii="Times New Roman" w:hAnsi="Times New Roman" w:cs="Times New Roman" w:eastAsia="標楷體"/>
          <w:sz w:val="28"/>
        </w:rPr>
        <w:t>：學校提報之個案如超過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名，且於一週前完成預約程序者，駐點學校應機動安排駐點指導專家前往需求學校進行服務，惟提出需求之學校應提供適合之場所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輔導及專業諮詢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各駐點學校負責教師，應於諮詢前，將「預約申請表」（附表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）傳送給指導專家參閱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心理師轉介者，可檢附心理師評估記錄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轉介之學生，應檢附家長同意書（附表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），</w:t>
      </w:r>
      <w:r>
        <w:rPr>
          <w:rFonts w:ascii="Times New Roman" w:hAnsi="Times New Roman" w:cs="Times New Roman" w:eastAsia="標楷體"/>
          <w:sz w:val="28"/>
          <w:szCs w:val="25"/>
        </w:rPr>
        <w:t>惟對於急迫性之個案，由長期輔導個案之老師同意者即可進入本項服務。學生</w:t>
      </w:r>
      <w:r>
        <w:rPr>
          <w:rFonts w:ascii="Times New Roman" w:hAnsi="Times New Roman" w:cs="Times New Roman" w:eastAsia="標楷體"/>
          <w:sz w:val="28"/>
        </w:rPr>
        <w:t>由學校輔導人員或教師陪同至駐點學校進行諮詢，必要時得邀請家長或其他人員參與；參加教師及學生准予公假。倘學生或家長無諮詢意願，可由教師及輔導教師代表，攜帶學生輔導紀錄與指導專家進行專業諮詢。</w:t>
      </w:r>
    </w:p>
    <w:p>
      <w:pPr>
        <w:pStyle w:val="Style18"/>
        <w:numPr>
          <w:ilvl w:val="0"/>
          <w:numId w:val="11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輔導及專業諮詢由指導專家協同教師進行服務，協同方式由指導專家依個案情形而調整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1080" w:leader="none"/>
          <w:tab w:val="left" w:pos="1260" w:leader="none"/>
        </w:tabs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追蹤輔導及轉介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受輔導個案的教師應於指導專家建議時間內填寫「諮詢服務回覆評估表」（附表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）後以電子郵件回覆駐點學校，駐點學校負責教師應追蹤回覆情形，同時將回覆資料轉知各指導專家及本中心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經指導專家評估如需醫療介入者，請學校通知家屬協助轉介。</w:t>
      </w:r>
    </w:p>
    <w:p>
      <w:pPr>
        <w:pStyle w:val="Style18"/>
        <w:numPr>
          <w:ilvl w:val="0"/>
          <w:numId w:val="5"/>
        </w:numPr>
        <w:spacing w:lineRule="exact" w:line="400"/>
        <w:ind w:left="1380" w:hanging="300"/>
        <w:rPr/>
      </w:pPr>
      <w:r>
        <w:rPr>
          <w:rFonts w:ascii="Times New Roman" w:hAnsi="Times New Roman" w:cs="Times New Roman" w:eastAsia="標楷體"/>
          <w:sz w:val="28"/>
        </w:rPr>
        <w:t>個案經指導專家評估如需長期諮詢者，請學校主動轉介學生諮商中心或其他諮商輔導資源，使輔導得以延續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選訂原則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依本縣學生人數、預估提案數及幅員範圍劃分區域，每區選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所學校，以交通方便，有適當會談場所、承辦人員具服務熱忱、熟悉輔導倫理的學校為優先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依據下列指標評估各駐點學校辦理情形，並做為下一年度駐點學校選定之參考</w:t>
      </w:r>
    </w:p>
    <w:p>
      <w:pPr>
        <w:pStyle w:val="Normal"/>
        <w:numPr>
          <w:ilvl w:val="0"/>
          <w:numId w:val="3"/>
        </w:numPr>
        <w:spacing w:lineRule="exact" w:line="400"/>
        <w:ind w:left="695" w:firstLine="3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率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年度諮詢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規劃次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外校個案量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％，且至少分佈於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學校：駐點學校以外之案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諮詢服務回覆評估表」回收率應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％：回覆評估表回收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該點總案次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駐點學校應辦事項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駐點學校應負責該區有關本計畫之行政事務及宣導，包含與指導專家、區內各校之溝通協調，以及諮詢輔導時間安排、成果彙整等工作；本局規劃將駐點學校協助事宜列為「健康促進學校」考核加分項目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點學校應規劃專責人員負責本計畫，積極與區內重點連結學校聯繫並受理各校諮詢預約及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。</w:t>
      </w:r>
    </w:p>
    <w:p>
      <w:pPr>
        <w:pStyle w:val="Normal"/>
        <w:numPr>
          <w:ilvl w:val="0"/>
          <w:numId w:val="12"/>
        </w:numPr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預約個案應以新個案及外校為優先對象，讓需求的個案有機會使用並縮短等候時間，增加服務利用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/>
      </w:pPr>
      <w:r>
        <w:rPr>
          <w:rFonts w:eastAsia="標楷體"/>
          <w:sz w:val="28"/>
          <w:szCs w:val="28"/>
        </w:rPr>
        <w:t>駐點學校應於每次諮詢服務前與指導專家聯繫，確定進行方式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諮詢輔導日期及地點有異動或無預約行程，駐點學校應於原訂日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與指導專家確認，取消或變更服務日程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400"/>
        <w:ind w:left="144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各駐點學校對於指導專家回覆的「個案輔導紀錄表」應主動提供給個案所屬學校輔導室以利進行後續追蹤輔導。學校負責教師應於</w:t>
      </w:r>
      <w:r>
        <w:rPr>
          <w:rFonts w:eastAsia="標楷體"/>
          <w:b/>
          <w:sz w:val="28"/>
          <w:szCs w:val="28"/>
        </w:rPr>
        <w:t>每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，彙整上個月「</w:t>
      </w:r>
      <w:r>
        <w:rPr>
          <w:rFonts w:eastAsia="標楷體"/>
          <w:sz w:val="28"/>
        </w:rPr>
        <w:t>預約申請表、</w:t>
      </w:r>
      <w:r>
        <w:rPr>
          <w:rFonts w:eastAsia="標楷體"/>
          <w:sz w:val="28"/>
          <w:szCs w:val="28"/>
        </w:rPr>
        <w:t>個案輔導及諮詢會議紀錄暨回覆評估表等相關紀錄表單」，填妥「諮詢服務接案紀錄總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b/>
          <w:sz w:val="28"/>
          <w:szCs w:val="28"/>
        </w:rPr>
        <w:t>正本送本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加強與區內重點連結學校的聯繫：主動與各重點連結學校聯繫，並召開聯繫會議，針對學校心理衛生諮詢服務流程及</w:t>
      </w:r>
      <w:r>
        <w:rPr>
          <w:rStyle w:val="HTML"/>
          <w:rFonts w:ascii="Times New Roman" w:hAnsi="Times New Roman" w:cs="Times New Roman" w:eastAsia="標楷體"/>
          <w:sz w:val="28"/>
          <w:szCs w:val="28"/>
        </w:rPr>
        <w:t>轉介管道的建立進行說明與討論</w:t>
      </w:r>
      <w:r>
        <w:rPr>
          <w:rFonts w:eastAsia="標楷體"/>
          <w:sz w:val="28"/>
          <w:szCs w:val="28"/>
        </w:rPr>
        <w:t>。另配合本局辦理個案研討會議，邀請區內各重點連結學校參加，增進服務的廣度。</w:t>
      </w:r>
    </w:p>
    <w:p>
      <w:pPr>
        <w:pStyle w:val="Style18"/>
        <w:numPr>
          <w:ilvl w:val="0"/>
          <w:numId w:val="6"/>
        </w:numPr>
        <w:spacing w:lineRule="exact" w:line="400" w:before="12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指導專家配合事項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進行個案輔導後，應填寫「個案輔導紀錄表」（附表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與教師、個案家長或心理師進行個案討論提供專業諮詢後，應填寫「個案諮詢會議紀錄表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5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專家請於一週內完成「個案輔導紀錄表」、「個案諮詢會議紀錄表」後送駐點學校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400"/>
        <w:ind w:left="1440" w:hanging="900"/>
        <w:rPr/>
      </w:pPr>
      <w:r>
        <w:rPr>
          <w:rFonts w:eastAsia="標楷體"/>
          <w:sz w:val="28"/>
          <w:szCs w:val="28"/>
        </w:rPr>
        <w:t>指導專家應盡力配合</w:t>
      </w:r>
      <w:r>
        <w:rPr>
          <w:rFonts w:eastAsia="標楷體"/>
          <w:b/>
          <w:sz w:val="28"/>
          <w:szCs w:val="28"/>
        </w:rPr>
        <w:t>「行動到點服務」</w:t>
      </w:r>
      <w:r>
        <w:rPr>
          <w:rFonts w:eastAsia="標楷體"/>
          <w:sz w:val="28"/>
          <w:szCs w:val="28"/>
        </w:rPr>
        <w:t>之機動性安排，前往需求學校提供服務。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720" w:leader="none"/>
        </w:tabs>
        <w:spacing w:lineRule="exact" w:line="400" w:before="120" w:after="0"/>
        <w:ind w:left="540" w:hanging="540"/>
        <w:rPr/>
      </w:pPr>
      <w:r>
        <w:rPr>
          <w:rFonts w:ascii="Times New Roman" w:hAnsi="Times New Roman" w:cs="Times New Roman" w:eastAsia="標楷體"/>
          <w:sz w:val="28"/>
        </w:rPr>
        <w:t>經費來源：由</w:t>
      </w:r>
      <w:r>
        <w:rPr>
          <w:rFonts w:ascii="Times New Roman" w:hAnsi="Times New Roman" w:cs="Times New Roman" w:eastAsia="標楷體"/>
          <w:sz w:val="28"/>
        </w:rPr>
        <w:t>本</w:t>
      </w:r>
      <w:r>
        <w:rPr>
          <w:rFonts w:ascii="Times New Roman" w:hAnsi="Times New Roman" w:cs="Times New Roman" w:eastAsia="標楷體"/>
          <w:sz w:val="28"/>
        </w:rPr>
        <w:t>局</w:t>
      </w:r>
      <w:r>
        <w:rPr>
          <w:rFonts w:ascii="Times New Roman" w:hAnsi="Times New Roman" w:cs="Times New Roman" w:eastAsia="標楷體"/>
          <w:sz w:val="28"/>
        </w:rPr>
        <w:t>醫政科／</w:t>
      </w:r>
      <w:r>
        <w:rPr>
          <w:rFonts w:ascii="Times New Roman" w:hAnsi="Times New Roman" w:cs="Times New Roman" w:eastAsia="標楷體"/>
          <w:sz w:val="28"/>
        </w:rPr>
        <w:t>衛生業務</w:t>
      </w:r>
      <w:r>
        <w:rPr>
          <w:rFonts w:eastAsia="標楷體" w:cs="Times New Roman" w:ascii="Times New Roman" w:hAnsi="Times New Roman"/>
          <w:sz w:val="28"/>
        </w:rPr>
        <w:t>-</w:t>
      </w:r>
      <w:r>
        <w:rPr>
          <w:rFonts w:ascii="Times New Roman" w:hAnsi="Times New Roman" w:cs="Times New Roman" w:eastAsia="標楷體"/>
          <w:sz w:val="28"/>
        </w:rPr>
        <w:t>醫政管理</w:t>
      </w:r>
      <w:r>
        <w:rPr>
          <w:rFonts w:ascii="Times New Roman" w:hAnsi="Times New Roman" w:cs="Times New Roman" w:eastAsia="標楷體"/>
          <w:sz w:val="28"/>
        </w:rPr>
        <w:t>／</w:t>
      </w:r>
      <w:r>
        <w:rPr>
          <w:rFonts w:ascii="Times New Roman" w:hAnsi="Times New Roman" w:cs="Times New Roman" w:eastAsia="標楷體"/>
          <w:sz w:val="28"/>
        </w:rPr>
        <w:t>業務費項下支付。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  <w:tab/>
      </w:r>
      <w:r>
        <w:rPr>
          <w:rFonts w:eastAsia="標楷體"/>
          <w:sz w:val="32"/>
          <w:szCs w:val="32"/>
        </w:rPr>
        <w:t>年度學校心理衛生諮詢服務日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477510</wp:posOffset>
                </wp:positionH>
                <wp:positionV relativeFrom="margin">
                  <wp:posOffset>-300355</wp:posOffset>
                </wp:positionV>
                <wp:extent cx="6445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65pt;mso-position-vertical-relative:margin;margin-left:43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232"/>
        <w:gridCol w:w="3487"/>
        <w:gridCol w:w="2268"/>
        <w:gridCol w:w="2608"/>
      </w:tblGrid>
      <w:tr>
        <w:trPr>
          <w:tblHeader w:val="true"/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區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鄉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市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駐點學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駐點學校聯絡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導專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輔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期</w:t>
            </w:r>
            <w:r>
              <w:rPr>
                <w:rFonts w:eastAsia="標楷體"/>
                <w:kern w:val="0"/>
              </w:rPr>
              <w:t>及時間</w:t>
            </w:r>
          </w:p>
        </w:tc>
      </w:tr>
      <w:tr>
        <w:trPr>
          <w:trHeight w:val="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彰化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彰安國中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彰化市中正路二段</w:t>
            </w:r>
            <w:r>
              <w:rPr>
                <w:rFonts w:eastAsia="標楷體"/>
              </w:rPr>
              <w:t>53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黃秀枝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王思涵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2361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28107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wang10348@gm.cajh.ch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劉怡君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4:00-17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hd w:fill="D8D8D8" w:val="clear"/>
              </w:rPr>
            </w:pPr>
            <w:r>
              <w:rPr>
                <w:rFonts w:eastAsia="標楷體"/>
                <w:kern w:val="0"/>
              </w:rPr>
              <w:t>3/2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20</w:t>
            </w:r>
          </w:p>
        </w:tc>
      </w:tr>
      <w:tr>
        <w:trPr>
          <w:trHeight w:val="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芬園鄉彰化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南郭國小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彰化市中興路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室：陳昱甫主任</w:t>
            </w:r>
          </w:p>
          <w:p>
            <w:pPr>
              <w:pStyle w:val="Normal"/>
              <w:ind w:firstLine="965"/>
              <w:rPr>
                <w:rFonts w:eastAsia="標楷體"/>
              </w:rPr>
            </w:pPr>
            <w:r>
              <w:rPr>
                <w:rFonts w:eastAsia="標楷體"/>
              </w:rPr>
              <w:t>陳綉蘭組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2803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01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280442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ica10520@yahoo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彰化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陳力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1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/3</w:t>
            </w:r>
          </w:p>
        </w:tc>
      </w:tr>
      <w:tr>
        <w:trPr>
          <w:trHeight w:val="7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村鄉秀水鄉花壇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大村國中</w:t>
            </w:r>
          </w:p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大村鄉中山路二段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孫珮珍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劉慶昌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52123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40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532803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udise2001@yahoo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蔡佩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3</w:t>
            </w:r>
          </w:p>
        </w:tc>
      </w:tr>
      <w:tr>
        <w:trPr>
          <w:trHeight w:val="9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伸港鄉和美鎮線西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和美高中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和美鎮西園路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張惠雯主任</w:t>
            </w:r>
          </w:p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蔡佳蒨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552043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45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557839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Style w:val="Rwrro"/>
                <w:rFonts w:eastAsia="標楷體"/>
              </w:rPr>
              <w:t>counsel1@hmjh.ch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美身心醫學診所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陳皇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:00~12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28</w:t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鹿港鎮福興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鹿港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福興鄉橋頭村復興路</w:t>
            </w:r>
            <w:r>
              <w:rPr>
                <w:rFonts w:eastAsia="標楷體"/>
              </w:rPr>
              <w:t>7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楊明祥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葉素慧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7772714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775246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sue7764938@chc.edu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蔡佩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員林市埔心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明倫國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員林市明倫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張淑英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spacing w:lineRule="exact" w:line="320"/>
              <w:ind w:firstLine="989"/>
              <w:jc w:val="both"/>
              <w:rPr/>
            </w:pPr>
            <w:r>
              <w:rPr>
                <w:rFonts w:eastAsia="標楷體"/>
              </w:rPr>
              <w:t>洪曄瑩組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311349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03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36422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hongyehying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存寬診所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王介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~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9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7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1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埔鹽鄉溪湖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功高中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溪湖鎮福德路</w:t>
            </w:r>
            <w:r>
              <w:rPr>
                <w:rFonts w:eastAsia="標楷體"/>
              </w:rPr>
              <w:t>310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輔導室：</w:t>
            </w:r>
            <w:r>
              <w:rPr>
                <w:rFonts w:eastAsia="標楷體"/>
              </w:rPr>
              <w:t>洪世皇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尤伶美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82858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28519(</w:t>
            </w: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opal880305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彰化基督教醫療財團法人鹿港基督教醫院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莊枝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五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4:00~17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3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7</w:t>
            </w:r>
          </w:p>
        </w:tc>
      </w:tr>
      <w:tr>
        <w:trPr>
          <w:trHeight w:val="7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水鄉田中鎮社頭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社頭國中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社頭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中興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李怡貞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主</w:t>
            </w:r>
            <w:r>
              <w:rPr>
                <w:rStyle w:val="StrongEmphasis"/>
                <w:rFonts w:eastAsia="標楷體"/>
                <w:b w:val="false"/>
              </w:rPr>
              <w:t>任</w:t>
            </w:r>
          </w:p>
          <w:p>
            <w:pPr>
              <w:pStyle w:val="Normal"/>
              <w:ind w:firstLine="960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Cs/>
              </w:rPr>
              <w:t>曾淑萍組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73204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10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730743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ilker0800666@yahoo.com.t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存寬診所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介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3:30-16:3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5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2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5/2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4</w:t>
            </w:r>
          </w:p>
        </w:tc>
      </w:tr>
      <w:tr>
        <w:trPr>
          <w:trHeight w:val="9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斗鎮永靖鄉</w:t>
            </w:r>
            <w:r>
              <w:rPr>
                <w:rFonts w:eastAsia="標楷體"/>
                <w:kern w:val="0"/>
                <w:sz w:val="20"/>
                <w:szCs w:val="20"/>
              </w:rPr>
              <w:t>田</w:t>
            </w:r>
            <w:r>
              <w:rPr>
                <w:rFonts w:eastAsia="標楷體"/>
                <w:kern w:val="0"/>
                <w:sz w:val="20"/>
                <w:szCs w:val="20"/>
              </w:rPr>
              <w:t>尾鄉埤頭鄉溪州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北斗國中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斗鎮文苑路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136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吳振坤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許瀞月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882072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41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87336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lovelyhsu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衛生福利部彰化</w:t>
            </w:r>
            <w:r>
              <w:rPr>
                <w:rFonts w:eastAsia="標楷體"/>
                <w:kern w:val="0"/>
              </w:rPr>
              <w:t>醫院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李景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一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4:00~17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/11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4/1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5/13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6/17</w:t>
            </w:r>
          </w:p>
        </w:tc>
      </w:tr>
      <w:tr>
        <w:trPr>
          <w:trHeight w:val="10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林鎮大城鄉竹塘鄉芳苑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林國小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林鎮東和里斗苑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輔導室：陳家正主任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謝金華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896005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708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8966955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ucc686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彰化基督教醫療財團法人</w:t>
            </w:r>
            <w:r>
              <w:rPr>
                <w:rFonts w:eastAsia="標楷體"/>
                <w:kern w:val="0"/>
              </w:rPr>
              <w:t>二林</w:t>
            </w:r>
            <w:r>
              <w:rPr>
                <w:rFonts w:eastAsia="標楷體"/>
                <w:kern w:val="0"/>
              </w:rPr>
              <w:t>基督教醫院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許理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醫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112</w:t>
            </w:r>
            <w:r>
              <w:rPr>
                <w:rFonts w:eastAsia="標楷體"/>
                <w:kern w:val="0"/>
                <w:shd w:fill="D8D8D8" w:val="clear"/>
              </w:rPr>
              <w:t>學年下學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四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:00~12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1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4/1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6/13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【星期二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9:00~12:0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7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注意事項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  <w:sz w:val="20"/>
          <w:szCs w:val="20"/>
        </w:rPr>
        <w:t>實施期間：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至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日（寒暑假除外）。</w:t>
      </w:r>
    </w:p>
    <w:p>
      <w:pPr>
        <w:pStyle w:val="Normal"/>
        <w:numPr>
          <w:ilvl w:val="0"/>
          <w:numId w:val="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諮詢輔導日期及地點如有異動或無預約行程，駐點學校應於原訂日期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前與指導專家確認，取消或變更服務日程。</w:t>
      </w:r>
    </w:p>
    <w:p>
      <w:pPr>
        <w:pStyle w:val="Normal"/>
        <w:numPr>
          <w:ilvl w:val="0"/>
          <w:numId w:val="8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倘學生或家長無諮詢意願，可由教師及輔導教師代表，攜帶學生輔導紀錄與指導專家進行專業諮詢。</w:t>
      </w:r>
    </w:p>
    <w:p>
      <w:pPr>
        <w:pStyle w:val="Normal"/>
        <w:jc w:val="center"/>
        <w:rPr>
          <w:rFonts w:eastAsia="標楷體"/>
          <w:sz w:val="32"/>
          <w:szCs w:val="36"/>
        </w:rPr>
      </w:pPr>
      <w:r>
        <w:rPr/>
        <w:object w:dxaOrig="10494" w:dyaOrig="15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9pt;height:661.35pt" filled="f" o:ole="">
            <v:imagedata r:id="rId3" o:title=""/>
          </v:shape>
          <o:OLEObject Type="Embed" ProgID="" ShapeID="ole_rId2" DrawAspect="Content" ObjectID="_1952138212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327660</wp:posOffset>
                </wp:positionV>
                <wp:extent cx="144907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「預約申請表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諮詢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天前傳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駐點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44.25pt;mso-wrap-distance-left:9.05pt;mso-wrap-distance-right:9.05pt;mso-wrap-distance-top:0pt;mso-wrap-distance-bottom:0pt;margin-top:25.8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「預約申請表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諮詢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天前傳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>駐點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kern w:val="0"/>
          <w:sz w:val="32"/>
          <w:szCs w:val="32"/>
        </w:rPr>
        <w:t>年度學校心理衛生諮詢服務分區規劃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30"/>
        <w:gridCol w:w="720"/>
        <w:gridCol w:w="7043"/>
      </w:tblGrid>
      <w:tr>
        <w:trPr>
          <w:tblHeader w:val="true"/>
          <w:trHeight w:val="339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區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鄉鎮市別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駐點學校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重點連結學校</w:t>
            </w:r>
          </w:p>
        </w:tc>
      </w:tr>
      <w:tr>
        <w:trPr>
          <w:tblHeader w:val="true"/>
          <w:trHeight w:val="31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家數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化市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彰安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誠高中、彰化藝術高中、彰安國中、</w:t>
            </w:r>
            <w:r>
              <w:rPr>
                <w:rFonts w:eastAsia="標楷體"/>
                <w:sz w:val="28"/>
                <w:szCs w:val="28"/>
              </w:rPr>
              <w:t>彰興國中、信義國中小、中山國小、民生國小、平和國小、南興國小、東芳國小、三民國小、國聖國小、快官國小、石牌國小、忠孝國小</w:t>
            </w:r>
          </w:p>
        </w:tc>
      </w:tr>
      <w:tr>
        <w:trPr>
          <w:trHeight w:val="68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芬園鄉彰化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南郭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芬園國中、芬園國小、富山國小、寶山國小、同安國小、文德國小、茄荖國小、陽明國中、彰德國中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彰泰國中、泰和國小、聯興國小、大竹國小、大成國小</w:t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大村鄉秀水鄉花壇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大村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村國小、大西國小、村上國小、村東國小、秀水國中、秀水國小、馬興國小、華龍國小、明正國小、陝西國小、育民國小、花壇國中、花壇國小、文祥國小、華南國小、僑愛國小、三春國小、白沙國小</w:t>
            </w:r>
          </w:p>
        </w:tc>
      </w:tr>
      <w:tr>
        <w:trPr>
          <w:trHeight w:val="10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伸港鄉和美鎮線西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和美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伸港國中、新港國小、伸東國小、伸仁國小、大同國小、和群國中、和美國小、和東國小、大嘉國小、大榮國小、新庄國小、培英國小、和仁國小、線西國中、線西國小、曉陽國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鹿港鎮福興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鹿港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鳴國中、鹿江國際中小學、鹿港國小、文開國小、洛津國小、海埔國小、新興國小、草港國小、頂番國小、東興國小、鹿東國小、福興國中、管嶼國小、文昌國小、西勢國小、大興國小、永豐國小、日新國小、育新國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員林市埔心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明倫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林國中、大同國中、員林國小、育英國小、靜修國小、僑信國小、員東國小、饒明國小、東山國小、青山國小、明湖國小、埔心國中、埔心國小、太平國小、舊館國小、羅厝國小、鳳霞國小、梧鳳國小、明聖國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埔鹽鄉溪湖鎮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功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埔鹽國中、埔鹽國小、大園國小、南港國小、好修國小、永樂國小、新水國小、天盛國小、溪湖國中、溪湖國小、東溪國小、湖西國小、湖東國小、湖南國小、媽厝國小、湖北國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二水鄉田中鎮社頭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頭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水國中、二水國小、復興國小、源泉國小、文興高中、田中高中、田中國小、三潭國小、大安國小、內安國小、東和國小、明禮國小、新民國小、社頭國小、橋頭國小、朝興國小、清水國小、湳雅國小、舊社國小、崙雅國小</w:t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北斗鎮永靖鄉田尾鄉埤頭鄉溪州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斗國小、萬來國小、螺青國小、大新國小、螺陽國小、永靖國中、永靖國小、福德國小、永興國小、福興國小、德興國小、田尾國中、田尾國小、南鎮國小、陸豐國小、仁豐國小、埤頭國中、埤頭國小、合興國小、豐崙國小、芙朝國小、中和國小、大湖國小、溪州國中、溪陽國中、溪州國小、僑義國小、三條國小、水尾國小、潮洋國小、成功國小、圳寮國小、大莊國小、南州國小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林鎮大城鄉竹塘鄉芳苑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林高中、萬興國中、原斗國中小、興華國小、中正國小、育德國小、香田國小、廣興國小、萬興國小、新生國小、中興國小、萬合國小、大城國中、大城國小、西港國小、美豐國小、潭墘國小、竹塘國中、竹塘國小、田頭國小、民靖國小、長安國小、土庫國小、草湖國中、芳苑國中、芳苑國小、後寮國小、民權華德福實驗國中小、育華國小、草湖國小、建新國小、漢寶國小、王功國小、新寶國小、路上國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791" w:hRule="atLeast"/>
        </w:trPr>
        <w:tc>
          <w:tcPr>
            <w:tcW w:w="9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5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110"/>
                <w:kern w:val="0"/>
                <w:sz w:val="32"/>
                <w:szCs w:val="32"/>
              </w:rPr>
              <w:t>【彰化縣社區心理衛生中心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】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5378450</wp:posOffset>
                      </wp:positionH>
                      <wp:positionV relativeFrom="margin">
                        <wp:posOffset>-508000</wp:posOffset>
                      </wp:positionV>
                      <wp:extent cx="64452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23.65pt;mso-wrap-distance-left:9.05pt;mso-wrap-distance-right:9.05pt;mso-wrap-distance-top:3.6pt;mso-wrap-distance-bottom:3.6pt;margin-top:-40pt;mso-position-vertical-relative:margin;margin-left:42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心理衛生諮詢服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預約申請表</w:t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82" w:hanging="482"/>
              <w:jc w:val="both"/>
              <w:rPr/>
            </w:pPr>
            <w:r>
              <w:rPr>
                <w:rFonts w:eastAsia="標楷體"/>
              </w:rPr>
              <w:t>學生基本資料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別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女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介教師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狀況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隔代教養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外配子女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以上皆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特殊病史：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學生家長是否已簽署同意書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問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情緒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行為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人際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學習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疑似精神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圖及家庭背景資料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干擾或困擾行為敘述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8" w:hRule="exac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已實施之處遇措施（請申請學校務必填寫）</w:t>
            </w:r>
          </w:p>
        </w:tc>
      </w:tr>
      <w:tr>
        <w:trPr>
          <w:trHeight w:val="796" w:hRule="exact"/>
        </w:trPr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約諮詢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諮詢地點：</w:t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彰化縣衛生局派駐指導專家諮詢服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5471160</wp:posOffset>
                </wp:positionH>
                <wp:positionV relativeFrom="margin">
                  <wp:posOffset>-297180</wp:posOffset>
                </wp:positionV>
                <wp:extent cx="64452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4pt;mso-position-vertical-relative:margin;margin-left:4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281" w:hanging="128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家長同意書</w:t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spacing w:lineRule="auto" w:line="360" w:before="240" w:after="0"/>
        <w:ind w:left="0" w:firstLine="53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為協助學生提高學校適應能力，增進學習效益，彰化縣衛生局聘請心理醫療專家至學校提供服務，服務過程將遵守保密原則，</w:t>
      </w:r>
      <w:r>
        <w:rPr>
          <w:rFonts w:ascii="Times New Roman" w:hAnsi="Times New Roman" w:cs="Times New Roman"/>
          <w:u w:val="single"/>
        </w:rPr>
        <w:t>不會留下病歷記錄</w:t>
      </w:r>
      <w:r>
        <w:rPr>
          <w:rFonts w:ascii="Times New Roman" w:hAnsi="Times New Roman" w:cs="Times New Roman"/>
        </w:rPr>
        <w:t>，並提供專業建議供老師及家長進一步照護子弟的方向。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auto" w:line="360" w:before="150" w:after="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服務費用由衛生局全額負擔，</w:t>
      </w:r>
      <w:r>
        <w:rPr>
          <w:rFonts w:eastAsia="標楷體"/>
          <w:sz w:val="28"/>
          <w:szCs w:val="28"/>
          <w:u w:val="single"/>
        </w:rPr>
        <w:t>家長不須支付任何費用</w:t>
      </w:r>
      <w:r>
        <w:rPr>
          <w:rFonts w:eastAsia="標楷體"/>
          <w:sz w:val="28"/>
          <w:szCs w:val="28"/>
        </w:rPr>
        <w:t>。若家長同意接受服務，請簽名後交回學校輔導室。</w:t>
      </w:r>
    </w:p>
    <w:p>
      <w:pPr>
        <w:pStyle w:val="Normal"/>
        <w:snapToGrid w:val="false"/>
        <w:spacing w:before="24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</w:t>
      </w:r>
      <w:r>
        <w:rPr>
          <w:rFonts w:eastAsia="標楷體"/>
          <w:sz w:val="28"/>
          <w:szCs w:val="28"/>
        </w:rPr>
        <w:t>請沿線撕下</w:t>
      </w:r>
      <w:r>
        <w:rPr>
          <w:rFonts w:eastAsia="標楷體"/>
          <w:sz w:val="28"/>
          <w:szCs w:val="28"/>
        </w:rPr>
        <w:t>---------------------------</w:t>
      </w:r>
    </w:p>
    <w:p>
      <w:pPr>
        <w:pStyle w:val="Normal"/>
        <w:spacing w:lineRule="exact" w:line="320" w:before="15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150" w:after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 w:before="150" w:after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已詳讀上述規定，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/>
          <w:sz w:val="28"/>
        </w:rPr>
        <w:t>願意配合，並同意子女接受本項青少年晤談服務。</w:t>
      </w:r>
    </w:p>
    <w:p>
      <w:pPr>
        <w:pStyle w:val="Normal"/>
        <w:spacing w:lineRule="auto" w:line="360" w:before="150" w:after="60"/>
        <w:jc w:val="both"/>
        <w:rPr/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標楷體"/>
          <w:sz w:val="28"/>
        </w:rPr>
        <w:t>不同意接受本項青少年晤談服務，原因是</w:t>
      </w:r>
      <w:r>
        <w:rPr>
          <w:rFonts w:eastAsia="標楷體"/>
          <w:sz w:val="28"/>
        </w:rPr>
        <w:t>_____________________________</w:t>
      </w:r>
    </w:p>
    <w:p>
      <w:pPr>
        <w:pStyle w:val="Normal"/>
        <w:spacing w:lineRule="auto" w:line="360" w:before="150" w:after="6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360" w:before="150" w:after="60"/>
        <w:ind w:left="360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子女就讀班級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　姓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TextBody"/>
        <w:spacing w:lineRule="auto" w:line="360" w:before="360" w:after="2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學生家長簽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與學童關係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40" w:after="15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5471160</wp:posOffset>
                </wp:positionH>
                <wp:positionV relativeFrom="margin">
                  <wp:posOffset>-310515</wp:posOffset>
                </wp:positionV>
                <wp:extent cx="64452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4.45pt;mso-position-vertical-relative:margin;margin-left:4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96"/>
          <w:kern w:val="0"/>
          <w:sz w:val="32"/>
          <w:szCs w:val="32"/>
        </w:rPr>
        <w:t>個案輔導記錄</w:t>
      </w:r>
      <w:r>
        <w:rPr>
          <w:rFonts w:eastAsia="標楷體"/>
          <w:b/>
          <w:spacing w:val="4"/>
          <w:kern w:val="0"/>
          <w:sz w:val="32"/>
          <w:szCs w:val="32"/>
        </w:rPr>
        <w:t>表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諮詢地點：                                   諮詢時間：   年    月    日     時</w:t>
      </w:r>
    </w:p>
    <w:tbl>
      <w:tblPr>
        <w:tblW w:w="97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3780"/>
        <w:gridCol w:w="1440"/>
        <w:gridCol w:w="360"/>
        <w:gridCol w:w="720"/>
        <w:gridCol w:w="2160"/>
      </w:tblGrid>
      <w:tr>
        <w:trPr>
          <w:trHeight w:val="1163" w:hRule="atLeast"/>
          <w:cantSplit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882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性別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轉介教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</w:rPr>
              <w:t>本人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家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類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初評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續談</w:t>
            </w:r>
          </w:p>
        </w:tc>
      </w:tr>
      <w:tr>
        <w:trPr>
          <w:trHeight w:val="12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諮詢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情緒問題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行為問題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人際問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學習問題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精神醫療諮詢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其他</w:t>
            </w: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來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學校轉介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其他單位轉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86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處理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  <w:t>摘要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Cs w:val="32"/>
              </w:rPr>
              <w:t>續談</w:t>
            </w:r>
            <w:r>
              <w:rPr>
                <w:rFonts w:eastAsia="Times New Roman"/>
                <w:szCs w:val="32"/>
              </w:rPr>
              <w:t xml:space="preserve"> 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Cs w:val="32"/>
              </w:rPr>
              <w:t>結案</w:t>
            </w:r>
          </w:p>
        </w:tc>
      </w:tr>
      <w:tr>
        <w:trPr>
          <w:trHeight w:val="808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Cs w:val="32"/>
              </w:rPr>
              <w:t>轉介精神科門診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Cs w:val="32"/>
              </w:rPr>
              <w:t>轉介其他心理諮商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輔導服務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標楷體"/>
                <w:szCs w:val="32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szCs w:val="32"/>
              </w:rPr>
              <w:t>其他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8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建議學校追蹤回覆時間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725" w:hanging="725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諮詢後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一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二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三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四週內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</w:rPr>
              <w:t>不需</w:t>
            </w:r>
            <w:r>
              <w:rPr>
                <w:rFonts w:eastAsia="標楷體"/>
                <w:kern w:val="0"/>
              </w:rPr>
              <w:t>回覆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專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本表請指導專家於諮詢後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週內填妥，交駐點學校，駐點學校應轉本中心及個案所屬學校。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※</w:t>
      </w:r>
      <w:r>
        <w:rPr>
          <w:rFonts w:eastAsia="標楷體"/>
          <w:kern w:val="0"/>
        </w:rPr>
        <w:t>請學生所屬學校教師於</w:t>
      </w:r>
      <w:r>
        <w:rPr>
          <w:rFonts w:eastAsia="標楷體"/>
          <w:kern w:val="0"/>
          <w:u w:val="single"/>
        </w:rPr>
        <w:t>建議回覆時間</w:t>
      </w:r>
      <w:r>
        <w:rPr>
          <w:rFonts w:eastAsia="標楷體"/>
          <w:kern w:val="0"/>
        </w:rPr>
        <w:t>內填寫</w:t>
      </w:r>
      <w:r>
        <w:rPr>
          <w:rFonts w:eastAsia="標楷體"/>
          <w:kern w:val="0"/>
          <w:u w:val="single"/>
        </w:rPr>
        <w:t>諮詢服務回覆評估表</w:t>
      </w:r>
      <w:r>
        <w:rPr>
          <w:rFonts w:eastAsia="標楷體"/>
          <w:kern w:val="0"/>
        </w:rPr>
        <w:t>並回覆駐點學校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5471160</wp:posOffset>
                </wp:positionH>
                <wp:positionV relativeFrom="margin">
                  <wp:posOffset>-306705</wp:posOffset>
                </wp:positionV>
                <wp:extent cx="64452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4.15pt;mso-position-vertical-relative:margin;margin-left:4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32"/>
        </w:rPr>
        <w:t>個案諮詢會議記錄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2"/>
        <w:gridCol w:w="6112"/>
      </w:tblGrid>
      <w:tr>
        <w:trPr>
          <w:trHeight w:val="881" w:hRule="atLeast"/>
        </w:trPr>
        <w:tc>
          <w:tcPr>
            <w:tcW w:w="35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</w:tr>
      <w:tr>
        <w:trPr>
          <w:trHeight w:val="202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right="3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成員：</w:t>
            </w:r>
          </w:p>
        </w:tc>
      </w:tr>
      <w:tr>
        <w:trPr>
          <w:trHeight w:val="842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exact" w:line="500"/>
              <w:ind w:right="305" w:hanging="0"/>
              <w:jc w:val="both"/>
              <w:rPr/>
            </w:pPr>
            <w:r>
              <w:rPr>
                <w:rFonts w:eastAsia="標楷體"/>
                <w:sz w:val="28"/>
              </w:rPr>
              <w:t>討論及建議內容：</w:t>
            </w:r>
          </w:p>
        </w:tc>
      </w:tr>
      <w:tr>
        <w:trPr>
          <w:trHeight w:val="134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指導專家簽名：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20"/>
        </w:rPr>
      </w:pPr>
      <w:r>
        <w:rPr>
          <w:rFonts w:eastAsia="標楷體"/>
          <w:spacing w:val="110"/>
          <w:kern w:val="0"/>
          <w:sz w:val="32"/>
          <w:szCs w:val="32"/>
        </w:rPr>
        <w:t>【彰化縣社區心理衛生中心</w:t>
      </w:r>
      <w:r>
        <w:rPr>
          <w:rFonts w:eastAsia="標楷體"/>
          <w:spacing w:val="2"/>
          <w:kern w:val="0"/>
          <w:sz w:val="32"/>
          <w:szCs w:val="32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470525</wp:posOffset>
                </wp:positionH>
                <wp:positionV relativeFrom="margin">
                  <wp:posOffset>-297180</wp:posOffset>
                </wp:positionV>
                <wp:extent cx="644525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4pt;mso-position-vertical-relative:margin;margin-left:43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諮詢服務回覆評估表</w:t>
      </w:r>
    </w:p>
    <w:p>
      <w:pPr>
        <w:pStyle w:val="Normal"/>
        <w:spacing w:before="120" w:after="0"/>
        <w:jc w:val="right"/>
        <w:rPr/>
      </w:pPr>
      <w:r>
        <w:rPr>
          <w:rFonts w:eastAsia="標楷體"/>
        </w:rPr>
        <w:t xml:space="preserve">填表日期：   年    月   </w:t>
      </w:r>
      <w:r>
        <w:rPr/>
        <w:t>日</w:t>
      </w:r>
    </w:p>
    <w:tbl>
      <w:tblPr>
        <w:tblW w:w="956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321"/>
        <w:gridCol w:w="692"/>
        <w:gridCol w:w="1332"/>
        <w:gridCol w:w="4422"/>
      </w:tblGrid>
      <w:tr>
        <w:trPr>
          <w:trHeight w:val="571" w:hRule="atLeast"/>
        </w:trPr>
        <w:tc>
          <w:tcPr>
            <w:tcW w:w="51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次諮詢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諮詢地點：</w:t>
            </w:r>
          </w:p>
        </w:tc>
      </w:tr>
      <w:tr>
        <w:trPr>
          <w:trHeight w:val="528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姓名：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性別：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就讀學校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回應人姓名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個案關係：</w:t>
            </w:r>
          </w:p>
        </w:tc>
      </w:tr>
      <w:tr>
        <w:trPr>
          <w:trHeight w:val="519" w:hRule="atLeast"/>
        </w:trPr>
        <w:tc>
          <w:tcPr>
            <w:tcW w:w="381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5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</w:rPr>
              <w:t>諮詢問題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情緒問題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行為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人際關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學習問題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精神醫療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請說明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3261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案現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明顯改變，且日益進歩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有些許轉變，但無法持續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並無改變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其他狀況請簡述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事項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numPr>
                <w:ilvl w:val="2"/>
                <w:numId w:val="6"/>
              </w:numPr>
              <w:tabs>
                <w:tab w:val="clear" w:pos="480"/>
                <w:tab w:val="left" w:pos="279" w:leader="none"/>
              </w:tabs>
              <w:spacing w:lineRule="auto" w:line="360"/>
              <w:ind w:left="1858" w:right="204" w:hanging="1858"/>
              <w:jc w:val="both"/>
              <w:rPr/>
            </w:pPr>
            <w:r>
              <w:rPr/>
              <w:t>是否需要指導專家（精神科醫師）的協助？</w:t>
            </w:r>
          </w:p>
          <w:p>
            <w:pPr>
              <w:pStyle w:val="TextBody"/>
              <w:spacing w:lineRule="auto" w:line="360"/>
              <w:ind w:left="101"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不需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lineRule="auto" w:line="360"/>
              <w:ind w:left="101" w:right="204"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需要，請簡述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學生是否還需進一步的諮詢？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需要，會與駐點學校再約時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擬再觀察評估，若有需要會再安排</w:t>
            </w:r>
          </w:p>
          <w:p>
            <w:pPr>
              <w:pStyle w:val="TextBody"/>
              <w:ind w:right="204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可由校內接續追蹤輔導</w:t>
            </w:r>
          </w:p>
          <w:p>
            <w:pPr>
              <w:pStyle w:val="Normal"/>
              <w:autoSpaceDE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建議事項：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/>
      </w:pPr>
      <w:r>
        <w:rPr>
          <w:rFonts w:eastAsia="標楷體"/>
          <w:kern w:val="0"/>
        </w:rPr>
        <w:t>請教師於</w:t>
      </w:r>
      <w:r>
        <w:rPr>
          <w:rFonts w:eastAsia="標楷體"/>
        </w:rPr>
        <w:t>專家</w:t>
      </w:r>
      <w:r>
        <w:rPr>
          <w:rFonts w:eastAsia="標楷體"/>
          <w:kern w:val="0"/>
          <w:u w:val="single"/>
        </w:rPr>
        <w:t>建議回覆時間</w:t>
      </w:r>
      <w:r>
        <w:rPr>
          <w:rFonts w:eastAsia="標楷體"/>
          <w:kern w:val="0"/>
        </w:rPr>
        <w:t>內</w:t>
      </w:r>
      <w:r>
        <w:rPr>
          <w:rFonts w:eastAsia="標楷體"/>
        </w:rPr>
        <w:t>填寫本表，</w:t>
      </w:r>
      <w:r>
        <w:rPr>
          <w:rFonts w:eastAsia="標楷體"/>
          <w:kern w:val="0"/>
        </w:rPr>
        <w:t>以電子郵件將個案近況回覆</w:t>
      </w:r>
      <w:r>
        <w:rPr>
          <w:rFonts w:eastAsia="標楷體"/>
        </w:rPr>
        <w:t>駐點學校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357" w:hanging="357"/>
        <w:rPr>
          <w:rFonts w:eastAsia="標楷體"/>
        </w:rPr>
      </w:pPr>
      <w:r>
        <w:rPr>
          <w:rFonts w:eastAsia="標楷體"/>
        </w:rPr>
        <w:t>駐點學校負責教師應追蹤回覆情形，並將回覆之評估表轉知各指導專家及本縣社區心理衛生中心。（資料傳送前，姓名部分僅保留「姓」，名字請以○○取代之，以保障個案隱私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  <w:szCs w:val="36"/>
        </w:rPr>
        <w:t>彰化縣社區心理衛生中心</w:t>
      </w: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年度學校心理衛生諮詢服務接案記錄總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8792845</wp:posOffset>
                </wp:positionH>
                <wp:positionV relativeFrom="margin">
                  <wp:posOffset>-300990</wp:posOffset>
                </wp:positionV>
                <wp:extent cx="644525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65pt;mso-wrap-distance-left:9.05pt;mso-wrap-distance-right:9.05pt;mso-wrap-distance-top:3.6pt;mso-wrap-distance-bottom:3.6pt;margin-top:-23.7pt;mso-position-vertical-relative:margin;margin-left:69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68"/>
        <w:gridCol w:w="1232"/>
        <w:gridCol w:w="2340"/>
        <w:gridCol w:w="1196"/>
        <w:gridCol w:w="1620"/>
        <w:gridCol w:w="2432"/>
        <w:gridCol w:w="1620"/>
        <w:gridCol w:w="720"/>
      </w:tblGrid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對象及人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諮詢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諮詢問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處理情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導專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  <w:r>
              <w:rPr>
                <w:kern w:val="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rFonts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老師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eastAsia="標楷體"/>
                <w:kern w:val="0"/>
              </w:rPr>
              <w:t>家長</w:t>
            </w:r>
            <w:r>
              <w:rPr>
                <w:rFonts w:eastAsia="標楷體"/>
                <w:kern w:val="0"/>
                <w:u w:val="single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結案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轉介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eastAsia="標楷體"/>
                <w:kern w:val="0"/>
              </w:rPr>
              <w:t>續談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exac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合計：諮詢次數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  <w:r>
              <w:rPr>
                <w:rFonts w:eastAsia="標楷體"/>
                <w:kern w:val="0"/>
              </w:rPr>
              <w:t>，諮詢案次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  <w:r>
              <w:rPr>
                <w:rFonts w:eastAsia="標楷體"/>
                <w:kern w:val="0"/>
              </w:rPr>
              <w:t>，出席人次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  <w:r>
              <w:rPr>
                <w:rFonts w:eastAsia="標楷體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/>
          <w:bCs/>
          <w:sz w:val="26"/>
          <w:szCs w:val="26"/>
        </w:rPr>
        <w:t>備註：請駐點學校負責教師於</w:t>
      </w:r>
      <w:r>
        <w:rPr>
          <w:rFonts w:eastAsia="標楷體"/>
          <w:b/>
          <w:bCs/>
          <w:sz w:val="26"/>
          <w:szCs w:val="26"/>
        </w:rPr>
        <w:t>每月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日前</w:t>
      </w:r>
      <w:r>
        <w:rPr>
          <w:rFonts w:eastAsia="標楷體"/>
          <w:bCs/>
          <w:sz w:val="26"/>
          <w:szCs w:val="26"/>
        </w:rPr>
        <w:t>，將上個月累計個案資料填報，以</w:t>
      </w:r>
      <w:r>
        <w:rPr>
          <w:rFonts w:eastAsia="標楷體"/>
          <w:bCs/>
          <w:sz w:val="26"/>
          <w:szCs w:val="26"/>
        </w:rPr>
        <w:t>email</w:t>
      </w:r>
      <w:r>
        <w:rPr>
          <w:rFonts w:eastAsia="標楷體"/>
          <w:bCs/>
          <w:sz w:val="26"/>
          <w:szCs w:val="26"/>
        </w:rPr>
        <w:t>傳送本局</w:t>
      </w:r>
    </w:p>
    <w:sectPr>
      <w:footerReference w:type="default" r:id="rId5"/>
      <w:type w:val="nextPage"/>
      <w:pgSz w:orient="landscape" w:w="16838" w:h="11906"/>
      <w:pgMar w:left="851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95" w:hanging="27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(%2)"/>
      <w:lvlJc w:val="left"/>
      <w:pPr>
        <w:tabs>
          <w:tab w:val="num" w:pos="1738"/>
        </w:tabs>
        <w:ind w:left="1738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58" w:hanging="360"/>
      </w:pPr>
      <w:rPr/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94"/>
        </w:tabs>
        <w:ind w:left="1394" w:hanging="855"/>
      </w:pPr>
      <w:rPr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3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17"/>
        </w:tabs>
        <w:ind w:left="695" w:hanging="277"/>
      </w:pPr>
      <w:rPr>
        <w:b w:val="false"/>
        <w:shd w:fill="auto" w:val="clear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 Unicode M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  <w:shd w:fill="auto" w:val="clea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0" w:after="100"/>
      <w:jc w:val="center"/>
    </w:pPr>
    <w:rPr>
      <w:rFonts w:eastAsia="文鼎古印體"/>
      <w:sz w:val="3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3:00Z</dcterms:created>
  <dc:creator>蕭惠玲</dc:creator>
  <dc:description/>
  <dc:language>en-US</dc:language>
  <cp:lastModifiedBy>USER</cp:lastModifiedBy>
  <cp:lastPrinted>2024-01-26T09:34:00Z</cp:lastPrinted>
  <dcterms:modified xsi:type="dcterms:W3CDTF">2024-01-26T01:34:00Z</dcterms:modified>
  <cp:revision>186</cp:revision>
  <dc:subject/>
  <dc:title>彰化區中等學校心理衛生諮詢服務中心實施計畫</dc:title>
</cp:coreProperties>
</file>