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前準備工作分配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3545"/>
        <w:gridCol w:w="3900"/>
        <w:gridCol w:w="664"/>
      </w:tblGrid>
      <w:tr>
        <w:trPr>
          <w:trHeight w:val="495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  別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 作 人 員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 作 內 容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委員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宇杉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運動會相關事宜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秘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  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人員分配、各區之規劃、編制程序表、賽程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典禮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介朋、鍾  露、黃麗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、閉幕典禮程序規劃及預演、訓練『宣誓代表』、班旗敬禮、頒獎人員訓練、收集表演團隊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、介紹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組（一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彥良、陳卿雲、蔡雪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表演隊伍標線及比賽場地用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佈置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語妮、蘇子傑（司令台）；朱明禧、黃瓊姿、楊宗憲（班級及攤位區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令台（桌巾桌椅盆花紅布條）、各休息區、展演區會場佈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器材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鍾 露、余俊榖、楊宗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朱明禧、黃瓊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各項比賽器材準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棚架借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 露、余俊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各班報名表、檢錄名冊製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品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曹秀卿、蕭美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麗俐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品分配、保管、包裝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明禧、黃瓊姿（寄發收據及請柬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到簿、請柬製發、獎品獎狀獎盃訂購、受理各單位申購、寄發請柬、盆花、紅布條採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禮金、禮品收錄、徵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鑫鎔（禮品、禮金收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雅靖、郭怡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徵信芳名錄之編寫與公佈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各界贈送獎金、禮品，收據寄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徵信芳名錄之編寫與公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旗進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韓翊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旗進場四名學生之訓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惠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項比賽成績登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子傑、廚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籌辦理午餐各項事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導師、表演團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訓練及各班進場介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書資訊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瓊姿、周婉琪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統計及印製比賽得獎之獎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隊訓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麗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隊訓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運動會</w:t>
      </w:r>
      <w:r>
        <w:rPr>
          <w:rFonts w:ascii="標楷體" w:hAnsi="標楷體" w:cs="標楷體" w:eastAsia="標楷體"/>
          <w:spacing w:val="-30"/>
          <w:szCs w:val="24"/>
        </w:rPr>
        <w:t>當日</w:t>
      </w:r>
      <w:r>
        <w:rPr>
          <w:rFonts w:ascii="標楷體" w:hAnsi="標楷體" w:cs="標楷體" w:eastAsia="標楷體"/>
          <w:szCs w:val="24"/>
        </w:rPr>
        <w:t>工作分配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83"/>
        <w:gridCol w:w="3777"/>
        <w:gridCol w:w="840"/>
      </w:tblGrid>
      <w:tr>
        <w:trPr>
          <w:trHeight w:val="469" w:hRule="atLeast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  別</w:t>
            </w:r>
          </w:p>
        </w:tc>
        <w:tc>
          <w:tcPr>
            <w:tcW w:w="3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 作 人 員</w:t>
            </w:r>
          </w:p>
        </w:tc>
        <w:tc>
          <w:tcPr>
            <w:tcW w:w="3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 作 內 容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05" w:hRule="atLeast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委員</w:t>
            </w:r>
          </w:p>
        </w:tc>
        <w:tc>
          <w:tcPr>
            <w:tcW w:w="3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宇杉</w:t>
            </w:r>
          </w:p>
        </w:tc>
        <w:tc>
          <w:tcPr>
            <w:tcW w:w="3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運動會相關事宜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秘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 露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會項目進行時間之控制、各項事務之聯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介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、閉幕典禮之司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典禮組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婉琪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典禮音樂控制、流程控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組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導處及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各班級任老師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大會操及舞蹈表演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行組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介朋、蘇子傑、黃麗萍、鍾露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會項目進行報告及推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到組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書悅、廖幸君、家長義工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、學生義工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到會場佈置、簽到分發資料紀念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待組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秀芬、唐鳳吟、家長義工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待來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禮金收錄、徵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付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明禧、黃瓊姿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陳鑫鎔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禮金簽收、各項付款業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秩序維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介朋、鍾露、各班級任老師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糾察隊之訓練及指導，控制運動場上秩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攝影組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芳如〈開幕〉、游書悅、廖幸君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會之攝影及照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護組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鑫鎔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傷害之處理與醫藥之準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品組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秀芬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曹秀卿</w:t>
            </w:r>
            <w:r>
              <w:rPr>
                <w:rFonts w:ascii="標楷體" w:hAnsi="標楷體" w:cs="標楷體" w:eastAsia="標楷體"/>
                <w:szCs w:val="24"/>
              </w:rPr>
              <w:t>、周婉琪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品分配、保管及頒獎事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組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惠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成績一覽表製作及登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子傑、廚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水、午餐之規劃與供應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組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明禧、鍾 露、林金定、蘇子傑、黃介朋、楊宗憲、余俊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項競賽裁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整理（一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師生及家長義工、學生義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閉幕結束場地復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動組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友志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其他各組人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35:00Z</dcterms:created>
  <dc:creator>AC</dc:creator>
  <dc:description/>
  <cp:keywords/>
  <dc:language>en-US</dc:language>
  <cp:lastModifiedBy>AC</cp:lastModifiedBy>
  <dcterms:modified xsi:type="dcterms:W3CDTF">2019-11-21T02:08:00Z</dcterms:modified>
  <cp:revision>5</cp:revision>
  <dc:subject/>
  <dc:title/>
</cp:coreProperties>
</file>