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運動會會前相關時程如下</w:t>
      </w:r>
    </w:p>
    <w:tbl>
      <w:tblPr>
        <w:tblW w:w="90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763"/>
        <w:gridCol w:w="2751"/>
        <w:gridCol w:w="2919"/>
        <w:gridCol w:w="800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  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及工作人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~1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勇士路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路跑工作分配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40~1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會舞排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1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會舞排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30~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賽（跳遠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：朱明禧、余俊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30~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賽（壘球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：蘇子傑、楊宗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:30~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用禮堂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40~1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會舞進退場排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40~1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會舞進退場排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10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3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運動會預演（練習運動員進退場及程序介紹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40~10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會預演（運動員進退場及表演節目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~15: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:00~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園打掃請確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各班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運動員進場注意事項如下： </w:t>
      </w:r>
    </w:p>
    <w:p>
      <w:pPr>
        <w:pStyle w:val="Normal"/>
        <w:spacing w:lineRule="exact" w:line="420"/>
        <w:ind w:right="160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各班決定喊口令、掌旗、執班級牌等三位小朋友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各班配合鼓聲之踏步，要求腳步抬高、抬頭挺胸、隊伍整齊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與前一班級應保持適當間隔距離。</w:t>
      </w:r>
    </w:p>
    <w:p>
      <w:pPr>
        <w:pStyle w:val="Normal"/>
        <w:spacing w:lineRule="exact" w:line="420"/>
        <w:ind w:left="708" w:hanging="708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喊口令學生到達司令台左側旗桿請喊口令同學喊『向右看』、班旗向下傾斜</w:t>
      </w:r>
      <w:r>
        <w:rPr>
          <w:rFonts w:eastAsia="標楷體" w:ascii="標楷體" w:hAnsi="標楷體"/>
          <w:sz w:val="28"/>
          <w:szCs w:val="28"/>
        </w:rPr>
        <w:t>45°</w:t>
      </w:r>
      <w:r>
        <w:rPr>
          <w:rFonts w:ascii="標楷體" w:hAnsi="標楷體" w:eastAsia="標楷體"/>
          <w:sz w:val="28"/>
          <w:szCs w:val="28"/>
        </w:rPr>
        <w:t>敬禮，班級牌右轉、全班同學向右看並向司令台揮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10:00Z</dcterms:created>
  <dc:creator>t2</dc:creator>
  <dc:description/>
  <cp:keywords/>
  <dc:language>en-US</dc:language>
  <cp:lastModifiedBy>AC</cp:lastModifiedBy>
  <cp:lastPrinted>2015-12-14T09:09:00Z</cp:lastPrinted>
  <dcterms:modified xsi:type="dcterms:W3CDTF">2019-11-18T04:21:00Z</dcterms:modified>
  <cp:revision>4</cp:revision>
  <dc:subject/>
  <dc:title> 秩序整潔：</dc:title>
</cp:coreProperties>
</file>