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村東小勇士</w:t>
      </w:r>
      <w:r>
        <w:rPr>
          <w:rFonts w:eastAsia="標楷體" w:cs="標楷體" w:ascii="標楷體" w:hAnsi="標楷體"/>
          <w:sz w:val="40"/>
          <w:szCs w:val="40"/>
        </w:rPr>
        <w:t>2000</w:t>
      </w:r>
      <w:r>
        <w:rPr>
          <w:rFonts w:ascii="標楷體" w:hAnsi="標楷體" w:cs="標楷體" w:eastAsia="標楷體"/>
          <w:sz w:val="40"/>
          <w:szCs w:val="40"/>
        </w:rPr>
        <w:t>公尺路跑工作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-24"/>
          <w:sz w:val="28"/>
          <w:szCs w:val="28"/>
        </w:rPr>
        <w:t>108</w:t>
      </w:r>
      <w:r>
        <w:rPr>
          <w:rFonts w:ascii="標楷體" w:hAnsi="標楷體" w:cs="標楷體" w:eastAsia="標楷體"/>
          <w:spacing w:val="-24"/>
          <w:sz w:val="28"/>
          <w:szCs w:val="28"/>
        </w:rPr>
        <w:t>年</w:t>
      </w:r>
      <w:r>
        <w:rPr>
          <w:rFonts w:eastAsia="標楷體" w:cs="標楷體" w:ascii="標楷體" w:hAnsi="標楷體"/>
          <w:spacing w:val="-24"/>
          <w:sz w:val="28"/>
          <w:szCs w:val="28"/>
        </w:rPr>
        <w:t>12</w:t>
      </w:r>
      <w:r>
        <w:rPr>
          <w:rFonts w:ascii="標楷體" w:hAnsi="標楷體" w:cs="標楷體" w:eastAsia="標楷體"/>
          <w:spacing w:val="-24"/>
          <w:sz w:val="28"/>
          <w:szCs w:val="28"/>
        </w:rPr>
        <w:t>月</w:t>
      </w:r>
      <w:r>
        <w:rPr>
          <w:rFonts w:eastAsia="標楷體" w:cs="標楷體" w:ascii="標楷體" w:hAnsi="標楷體"/>
          <w:spacing w:val="-24"/>
          <w:sz w:val="28"/>
          <w:szCs w:val="28"/>
        </w:rPr>
        <w:t>2</w:t>
      </w:r>
      <w:r>
        <w:rPr>
          <w:rFonts w:ascii="標楷體" w:hAnsi="標楷體" w:cs="標楷體" w:eastAsia="標楷體"/>
          <w:spacing w:val="-24"/>
          <w:sz w:val="28"/>
          <w:szCs w:val="28"/>
        </w:rPr>
        <w:t>日       時間：上午</w:t>
      </w:r>
      <w:r>
        <w:rPr>
          <w:rFonts w:eastAsia="標楷體" w:cs="標楷體" w:ascii="標楷體" w:hAnsi="標楷體"/>
          <w:spacing w:val="-24"/>
          <w:sz w:val="28"/>
          <w:szCs w:val="28"/>
        </w:rPr>
        <w:t>8</w:t>
      </w:r>
      <w:r>
        <w:rPr>
          <w:rFonts w:ascii="標楷體" w:hAnsi="標楷體" w:cs="標楷體" w:eastAsia="標楷體"/>
          <w:spacing w:val="-24"/>
          <w:sz w:val="28"/>
          <w:szCs w:val="28"/>
        </w:rPr>
        <w:t>時至</w:t>
      </w:r>
      <w:r>
        <w:rPr>
          <w:rFonts w:eastAsia="標楷體" w:cs="標楷體" w:ascii="標楷體" w:hAnsi="標楷體"/>
          <w:spacing w:val="-24"/>
          <w:sz w:val="28"/>
          <w:szCs w:val="28"/>
        </w:rPr>
        <w:t>10</w:t>
      </w:r>
      <w:r>
        <w:rPr>
          <w:rFonts w:ascii="標楷體" w:hAnsi="標楷體" w:cs="標楷體" w:eastAsia="標楷體"/>
          <w:spacing w:val="-24"/>
          <w:sz w:val="28"/>
          <w:szCs w:val="28"/>
        </w:rPr>
        <w:t>時       路線圖及任務分配如下：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172200" cy="3564890"/>
                <wp:effectExtent l="5080" t="5080" r="4457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64720"/>
                          <a:chOff x="0" y="0"/>
                          <a:chExt cx="6172200" cy="356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56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8576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點/終點站（村上春樹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7000"/>
                            <a:ext cx="1828800" cy="33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00m路跑路線說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集合學生後，帶隊由學校出發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城超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旁小路到達平和社區聖瑤宮前起點統一起跑。跑到折返點由折返點工作人員在選手首上蓋印章記號再往回跑，抵達終點站完成路跑比賽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時40分六年級起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時50分五年級起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時00分四年級起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6折返點（土地公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5061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14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144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028880"/>
                            <a:ext cx="72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0"/>
                            <a:ext cx="72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307600"/>
                            <a:ext cx="640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21600"/>
                            <a:ext cx="3992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3pt;width:486pt;height:280.7pt" coordorigin="-360,146" coordsize="9720,5614">
                <v:rect id="shape_0" stroked="t" o:allowincell="f" style="position:absolute;left:-360;top:146;width:9719;height:56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4647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點/終點站（村上春樹前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0;top:331;width:2879;height:5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00m路跑路線說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集合學生後，帶隊由學校出發經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城超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旁小路到達平和社區聖瑤宮前起點統一起跑。跑到折返點由折返點工作人員在選手首上蓋印章記號再往回跑，抵達終點站完成路跑比賽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時40分六年級起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時50分五年級起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時00分四年級起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18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6折返點（土地公廟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,943" to="161,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67" to="2701,266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746" to="2701,4645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0;top:687;width:71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767" to="3060,2666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46" to="3060,4645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47" to="3419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190" to="4319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651" to="179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190" to="4320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66" to="2340,4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66" to="3420,4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9;top:3780;width:100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80;width:628;height:6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cs="新細明體;PMingLiU" w:ascii="新細明體;PMingLiU" w:hAnsi="新細明體;PMingLiU"/>
        </w:rPr>
        <w:t>☆</w:t>
      </w:r>
      <w:r>
        <w:rPr/>
        <w:t>5</w:t>
      </w:r>
      <w:r>
        <w:rPr/>
        <w:t>何家花園前小路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cs="新細明體;PMingLiU" w:ascii="新細明體;PMingLiU" w:hAnsi="新細明體;PMingLiU"/>
        </w:rPr>
        <w:t>☆</w:t>
      </w:r>
      <w:r>
        <w:rPr/>
        <w:t>4</w:t>
      </w:r>
      <w:r>
        <w:rPr/>
        <w:t>木火橋北側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cs="新細明體;PMingLiU" w:ascii="新細明體;PMingLiU" w:hAnsi="新細明體;PMingLiU"/>
        </w:rPr>
        <w:t>☆</w:t>
      </w:r>
      <w:r>
        <w:rPr/>
        <w:t>3</w:t>
      </w:r>
      <w:r>
        <w:rPr/>
        <w:t>木火橋南側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2</w:t>
      </w:r>
      <w:r>
        <w:rPr/>
        <w:t>聖賢橋交叉路口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1</w:t>
      </w:r>
      <w:r>
        <w:rPr/>
        <w:t>聖瑤橋前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94310</wp:posOffset>
                </wp:positionV>
                <wp:extent cx="6181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請負責老師於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/>
                              <w:t>，早上八點攜帶各自器材就位完畢，比賽預計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b/>
                              </w:rPr>
                              <w:t>點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/>
                              <w:t>開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1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/>
                        <w:t>請負責老師於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/>
                        <w:t>，早上八點攜帶各自器材就位完畢，比賽預計</w:t>
                      </w:r>
                      <w:r>
                        <w:rPr/>
                        <w:t>8</w:t>
                      </w:r>
                      <w:r>
                        <w:rPr>
                          <w:b/>
                        </w:rPr>
                        <w:t>點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/>
                        <w:t>開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81050</wp:posOffset>
                </wp:positionV>
                <wp:extent cx="62953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分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佈置：明禧、俊榖、宗憲（器材：活動紅布條及海報張貼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型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*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令員：鍾露（器材：發令槍、哨子、手提式麥克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錄員：蔡雪玉（器材：選手名單、成績紀錄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起（終）點裁判：介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明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子傑（四）（器材：碼錶、哨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導護：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麗俐、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卿雲、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翠霙、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妮、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翊蓮。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器材：反光背心、導護旗幟、哨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折返點：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麗萍、瓊姿（器材：印章、印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理站：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鑫鎔（器材：醫藥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管制：後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相：彥良、芳如、宗憲（器材：照相機、攝影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8.7pt;mso-wrap-distance-left:9.05pt;mso-wrap-distance-right:9.05pt;mso-wrap-distance-top:0pt;mso-wrap-distance-bottom:0pt;margin-top:6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工作分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場地佈置：明禧、俊榖、宗憲（器材：活動紅布條及海報張貼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型三角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*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令員：鍾露（器材：發令槍、哨子、手提式麥克風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錄員：蔡雪玉（器材：選手名單、成績紀錄表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60" w:hanging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起（終）點裁判：介朋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明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子傑（四）（器材：碼錶、哨子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60" w:hanging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交通導護：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麗俐、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卿雲、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翠霙、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語妮、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翊蓮。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60" w:hanging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器材：反光背心、導護旗幟、哨子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折返點：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麗萍、瓊姿（器材：印章、印泥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護理站：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鑫鎔（器材：醫藥箱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交通管制：後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相：彥良、芳如、宗憲（器材：照相機、攝影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bullet"/>
      <w:lvlText w:val="☆"/>
      <w:lvlJc w:val="left"/>
      <w:pPr>
        <w:tabs>
          <w:tab w:val="num" w:pos="3895"/>
        </w:tabs>
        <w:ind w:left="38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5:00Z</dcterms:created>
  <dc:creator>User</dc:creator>
  <dc:description/>
  <cp:keywords/>
  <dc:language>en-US</dc:language>
  <cp:lastModifiedBy>AC</cp:lastModifiedBy>
  <cp:lastPrinted>2012-12-12T11:16:00Z</cp:lastPrinted>
  <dcterms:modified xsi:type="dcterms:W3CDTF">2019-11-18T05:43:00Z</dcterms:modified>
  <cp:revision>5</cp:revision>
  <dc:subject/>
  <dc:title>97學年度村東小勇士1200公尺路跑通知單</dc:title>
</cp:coreProperties>
</file>